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Matthew Sharritt</w:t>
      </w:r>
    </w:p>
    <w:p>
      <w:pPr>
        <w:pStyle w:val="Normal"/>
        <w:spacing w:lineRule="auto" w:line="360"/>
        <w:jc w:val="right"/>
        <w:rPr/>
      </w:pPr>
      <w:r>
        <w:rPr/>
        <w:t>CIS 701 – Book Review 1</w:t>
      </w:r>
    </w:p>
    <w:p>
      <w:pPr>
        <w:pStyle w:val="Normal"/>
        <w:spacing w:lineRule="auto" w:line="360"/>
        <w:jc w:val="right"/>
        <w:rPr/>
      </w:pPr>
      <w:r>
        <w:rPr/>
        <w:t>February 2, 2004</w:t>
      </w:r>
    </w:p>
    <w:p>
      <w:pPr>
        <w:pStyle w:val="Normal"/>
        <w:spacing w:lineRule="auto" w:line="360"/>
        <w:jc w:val="right"/>
        <w:rPr/>
      </w:pPr>
      <w:r>
        <w:rPr/>
      </w:r>
    </w:p>
    <w:p>
      <w:pPr>
        <w:pStyle w:val="Normal"/>
        <w:spacing w:lineRule="auto" w:line="360"/>
        <w:jc w:val="center"/>
        <w:rPr/>
      </w:pPr>
      <w:r>
        <w:rPr>
          <w:u w:val="single"/>
        </w:rPr>
        <w:t>Book Review:  The Structure of Scientific Revolutions, by Thomas Kuhn</w:t>
      </w:r>
    </w:p>
    <w:p>
      <w:pPr>
        <w:pStyle w:val="Normal"/>
        <w:spacing w:lineRule="auto" w:line="360"/>
        <w:rPr>
          <w:u w:val="single"/>
        </w:rPr>
      </w:pPr>
      <w:r>
        <w:rPr>
          <w:u w:val="single"/>
        </w:rPr>
      </w:r>
    </w:p>
    <w:p>
      <w:pPr>
        <w:pStyle w:val="Normal"/>
        <w:spacing w:lineRule="auto" w:line="360"/>
        <w:rPr/>
      </w:pPr>
      <w:r>
        <w:rPr/>
        <w:t>Thomas Kuhn received his Ph.D. in physics from Harvard University, and while working on his Ph.D. he became interested in the history of science.  He noticed that many of the ideas in history of science could be applied to his work in physics, and along the way he changed his view of the nature of scientific advance.  As a graduate student he wrote this book, and it was published in the International Encyclopedia of Unified Science.  Later on it was published in book form by the University of Chicago Press.</w:t>
      </w:r>
    </w:p>
    <w:p>
      <w:pPr>
        <w:pStyle w:val="Normal"/>
        <w:spacing w:lineRule="auto" w:line="360"/>
        <w:rPr/>
      </w:pPr>
      <w:r>
        <w:rPr/>
      </w:r>
    </w:p>
    <w:p>
      <w:pPr>
        <w:pStyle w:val="Normal"/>
        <w:spacing w:lineRule="auto" w:line="360"/>
        <w:rPr/>
      </w:pPr>
      <w:r>
        <w:rPr/>
        <w:t xml:space="preserve">With his background in physics, I think that the author wrote this book after seeing that his positivistic research approach fit into a paradigm, which put a constraint on the work he was doing.  He saw a large hole that needed to be filled by writing this book, which was to point out the way he perceived actual scientific advance.  </w:t>
      </w:r>
    </w:p>
    <w:p>
      <w:pPr>
        <w:pStyle w:val="Normal"/>
        <w:spacing w:lineRule="auto" w:line="360"/>
        <w:rPr/>
      </w:pPr>
      <w:r>
        <w:rPr/>
      </w:r>
    </w:p>
    <w:p>
      <w:pPr>
        <w:pStyle w:val="Normal"/>
        <w:spacing w:lineRule="auto" w:line="360"/>
        <w:rPr/>
      </w:pPr>
      <w:r>
        <w:rPr/>
        <w:t>According to Kuhn, scientific advance consists of competing paradigms, where a scientific community embraces a paradigm until it can no longer support the needs of the community any more.  A paradigm is a way of framing the scientific problems, or viewing them through a lens.  The paradigm is not a just a limit on scientific discovery- it serves to enhance a particular area of science and bring to light problems that wouldn’t have otherwise been raised without the paradigm.</w:t>
      </w:r>
    </w:p>
    <w:p>
      <w:pPr>
        <w:pStyle w:val="Normal"/>
        <w:spacing w:lineRule="auto" w:line="360"/>
        <w:rPr/>
      </w:pPr>
      <w:r>
        <w:rPr/>
      </w:r>
    </w:p>
    <w:p>
      <w:pPr>
        <w:pStyle w:val="Normal"/>
        <w:spacing w:lineRule="auto" w:line="360"/>
        <w:rPr/>
      </w:pPr>
      <w:r>
        <w:rPr/>
        <w:t>After time, the paradigm that Kuhn describes starts to fail because it fails to answer all of the questions raised by the scientific community.  These sources of error will often cause alternative explanations to be sought that don’t stay within the guidelines of the paradigm.  After time, new paradigms can be found that serve to better explain the natural world better than the previous paradigm, and the scientific community will go through a tradition-shattering revolution that will eventually move the community to a new paradigm.  The old paradigm doesn’t go away- but the majority of the community embraces the new paradigm as it offers the most potential for new research.</w:t>
      </w:r>
    </w:p>
    <w:p>
      <w:pPr>
        <w:pStyle w:val="Normal"/>
        <w:spacing w:lineRule="auto" w:line="360"/>
        <w:rPr/>
      </w:pPr>
      <w:r>
        <w:rPr/>
      </w:r>
    </w:p>
    <w:p>
      <w:pPr>
        <w:pStyle w:val="Normal"/>
        <w:spacing w:lineRule="auto" w:line="360"/>
        <w:rPr/>
      </w:pPr>
      <w:r>
        <w:rPr/>
        <w:t xml:space="preserve">Kuhn says that no single paradigm captures the natural world that it is attempting to measure.  Each paradigm is a ‘lens’ that offers its own strengths and weaknesses, and allows certain aspects of the natural world to be seen, while others remain hidden.  While each successive paradigm seems to be more advanced and ‘better’ at capturing the natural world it is trying to measure, no paradigm is perfect at doing so.  </w:t>
      </w:r>
    </w:p>
    <w:p>
      <w:pPr>
        <w:pStyle w:val="Normal"/>
        <w:spacing w:lineRule="auto" w:line="360"/>
        <w:rPr/>
      </w:pPr>
      <w:r>
        <w:rPr/>
      </w:r>
    </w:p>
    <w:p>
      <w:pPr>
        <w:pStyle w:val="Normal"/>
        <w:spacing w:lineRule="auto" w:line="360"/>
        <w:rPr/>
      </w:pPr>
      <w:r>
        <w:rPr/>
        <w:t>The ‘lens’ of the paradigm exposes certain aspects of the natural world very well, allowing for them to be studied and for scientific advance to be made.  However, the lens of the paradigm also allows for certain aspects of the natural world to remain hidden.  This is why different paradigms can excel at explaining one aspect of the natural world and fail at explaining others.  For instance, Newtonian physics can much more easily explain gravity than the more advanced theories of Einstein and quantum physics.  It would be possible to explain gravity by using quantum physics, but much more difficult.</w:t>
      </w:r>
    </w:p>
    <w:p>
      <w:pPr>
        <w:pStyle w:val="Normal"/>
        <w:spacing w:lineRule="auto" w:line="360"/>
        <w:rPr/>
      </w:pPr>
      <w:r>
        <w:rPr/>
      </w:r>
    </w:p>
    <w:p>
      <w:pPr>
        <w:pStyle w:val="Normal"/>
        <w:spacing w:lineRule="auto" w:line="360"/>
        <w:rPr/>
      </w:pPr>
      <w:r>
        <w:rPr/>
        <w:t>The book’s evidence is based on the comparison of many historical examples of differing paradigms.  The book uses historical examples of many different sciences, such as physics and astronomy to show how different paradigms have evolved and use different arguments to frame the same problem.  Each of the paradigms sees objects and problems in the natural world through the confines of their paradigm.  Their paradigm has allowed them to be successful at finding solutions by using their paradigm’s frame of reference to solve the problem at hand.  However, each of the paradigms uses their own set of vocabulary to assign value to the objects they see in the natural world.  This causes debates between paradigms to be futile since members of each paradigm describe the natural world using the vocabulary of their paradigm.</w:t>
      </w:r>
    </w:p>
    <w:p>
      <w:pPr>
        <w:pStyle w:val="Normal"/>
        <w:spacing w:lineRule="auto" w:line="360"/>
        <w:rPr/>
      </w:pPr>
      <w:r>
        <w:rPr/>
      </w:r>
    </w:p>
    <w:p>
      <w:pPr>
        <w:pStyle w:val="Normal"/>
        <w:spacing w:lineRule="auto" w:line="360"/>
        <w:rPr/>
      </w:pPr>
      <w:r>
        <w:rPr/>
        <w:t>Kuhn’s argument is very interesting to me- I enjoy seeing how he describes science historically to show how scientific revolutions are formed through the cycling of paradigms.  I found it interesting to think of different paradigms as having bell-curve shaped life styles, where the paradigm served the scientific community well to advance knowledge, but after time needs a new paradigm to allow the unanswered questions of the current paradigm to be answered.  Kuhn describes the middle of the paradigm’s life cycle as a time of peace, and the transitions between scientific paradigms as times of turbulence.</w:t>
      </w:r>
    </w:p>
    <w:p>
      <w:pPr>
        <w:pStyle w:val="Normal"/>
        <w:spacing w:lineRule="auto" w:line="360"/>
        <w:rPr/>
      </w:pPr>
      <w:r>
        <w:rPr/>
      </w:r>
    </w:p>
    <w:p>
      <w:pPr>
        <w:pStyle w:val="Normal"/>
        <w:spacing w:lineRule="auto" w:line="360"/>
        <w:rPr/>
      </w:pPr>
      <w:r>
        <w:rPr/>
        <w:t>This book made me think about how I will feel about current research that I may be doing- it seems a bit discouraging to think that my work will most likely fit into the ‘current’ paradigm of whatever field I am working in.  If I am actually working within a paradigm, I feel that my work might be somewhat less valuable, now that I know that paradigms can never truly describe and represent the natural world that they are attempting to capture.  Therefore, the work done within a paradigm doesn’t necessarily advance knowledge of the natural world to the degree that one would like.  More accurately, it advances the knowledge within the paradigm, which may or may not necessarily advance the knowledge with respect to the real / natural world.</w:t>
      </w:r>
    </w:p>
    <w:p>
      <w:pPr>
        <w:pStyle w:val="Normal"/>
        <w:spacing w:lineRule="auto" w:line="360"/>
        <w:rPr/>
      </w:pPr>
      <w:r>
        <w:rPr/>
      </w:r>
    </w:p>
    <w:p>
      <w:pPr>
        <w:pStyle w:val="Normal"/>
        <w:spacing w:lineRule="auto" w:line="360"/>
        <w:rPr/>
      </w:pPr>
      <w:r>
        <w:rPr/>
        <w:t>I read that many researchers didn’t agree with the arguments that Kuhn made, probably because of the argument that I made above- that their research doesn’t necessarily apply to the natural world they are trying to study.  Scientists would like to think that the research they are doing actually does measure the natural world, so that the maximum effect can be had by their new discoveries.</w:t>
      </w:r>
    </w:p>
    <w:p>
      <w:pPr>
        <w:pStyle w:val="Normal"/>
        <w:spacing w:lineRule="auto" w:line="360"/>
        <w:rPr/>
      </w:pPr>
      <w:r>
        <w:rPr/>
      </w:r>
    </w:p>
    <w:p>
      <w:pPr>
        <w:pStyle w:val="Normal"/>
        <w:spacing w:lineRule="auto" w:line="360"/>
        <w:rPr/>
      </w:pPr>
      <w:r>
        <w:rPr/>
        <w:t>If one accepts that there are scientific paradigms, as can be seen by examining the history of science, it is hard to make the statement that one’s research is actually measuring the natural world.  For this to be the case, the current paradigm that one is working within has to be identical to the natural world.  According to Kuhn, this is impossible.  From the point of view of the scientists, it would be nice to know that your work is actually advancing knowledge of the natural world, not just the paradigm.  Unfortunately, there is no formula that can state to what degree one’s research actually does so.  Therefore, one has to be happy with the fact that they might not be discovering real truths about the natural world- but they are contributing to the advancement of human knowledge.  One day, their work may be discarded in favor of a more accurate representation of the real world.</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26:00Z</dcterms:created>
  <dc:creator>Matthew Sharritt</dc:creator>
  <dc:description/>
  <cp:keywords/>
  <dc:language>en-US</dc:language>
  <cp:lastModifiedBy>Matthew Sharritt</cp:lastModifiedBy>
  <dcterms:modified xsi:type="dcterms:W3CDTF">2004-02-03T00:01:00Z</dcterms:modified>
  <cp:revision>3</cp:revision>
  <dc:subject/>
  <dc:title>Matthew Sharritt</dc:title>
</cp:coreProperties>
</file>