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Matthew Sharritt</w:t>
      </w:r>
    </w:p>
    <w:p>
      <w:pPr>
        <w:pStyle w:val="Normal"/>
        <w:spacing w:lineRule="auto" w:line="360"/>
        <w:jc w:val="right"/>
        <w:rPr/>
      </w:pPr>
      <w:r>
        <w:rPr/>
        <w:t>CIS 701 – Book Review 2</w:t>
      </w:r>
    </w:p>
    <w:p>
      <w:pPr>
        <w:pStyle w:val="Normal"/>
        <w:spacing w:lineRule="auto" w:line="360"/>
        <w:jc w:val="right"/>
        <w:rPr/>
      </w:pPr>
      <w:r>
        <w:rPr/>
        <w:t>February 9, 2004</w:t>
      </w:r>
    </w:p>
    <w:p>
      <w:pPr>
        <w:pStyle w:val="Normal"/>
        <w:spacing w:lineRule="auto" w:line="360"/>
        <w:jc w:val="right"/>
        <w:rPr/>
      </w:pPr>
      <w:r>
        <w:rPr/>
      </w:r>
    </w:p>
    <w:p>
      <w:pPr>
        <w:pStyle w:val="Normal"/>
        <w:numPr>
          <w:ilvl w:val="0"/>
          <w:numId w:val="0"/>
        </w:numPr>
        <w:spacing w:lineRule="auto" w:line="360"/>
        <w:jc w:val="center"/>
        <w:outlineLvl w:val="0"/>
        <w:rPr>
          <w:u w:val="single"/>
        </w:rPr>
      </w:pPr>
      <w:r>
        <w:rPr>
          <w:u w:val="single"/>
        </w:rPr>
        <w:t>Book Review:  Literacy and Orality, by Ruth Finnegan</w:t>
      </w:r>
    </w:p>
    <w:p>
      <w:pPr>
        <w:pStyle w:val="Normal"/>
        <w:spacing w:lineRule="auto" w:line="360"/>
        <w:rPr>
          <w:u w:val="single"/>
        </w:rPr>
      </w:pPr>
      <w:r>
        <w:rPr>
          <w:u w:val="single"/>
        </w:rPr>
      </w:r>
    </w:p>
    <w:p>
      <w:pPr>
        <w:pStyle w:val="Normal"/>
        <w:numPr>
          <w:ilvl w:val="0"/>
          <w:numId w:val="0"/>
        </w:numPr>
        <w:spacing w:lineRule="auto" w:line="360"/>
        <w:outlineLvl w:val="0"/>
        <w:rPr/>
      </w:pPr>
      <w:r>
        <w:rPr/>
        <w:t xml:space="preserve">Ruth Finnegan, author of </w:t>
      </w:r>
      <w:r>
        <w:rPr>
          <w:u w:val="single"/>
        </w:rPr>
        <w:t>Literacy and Orality</w:t>
      </w:r>
      <w:r>
        <w:rPr/>
        <w:t xml:space="preserve">, has a research interest in oral literature, music and narrative.  She wrote the above book with the purpose of describing differences in oral and written cultures, and showing that they are not necessarily polar opposites.  This is an oversimplification of the two forms of communication, and she shows that they complement each other.  Also, orality is not recognized as an equally important and impacting form of human communication like writing and telecommunications.  She also shows that non-literacy should not be equated with illiteracy. </w:t>
      </w:r>
    </w:p>
    <w:p>
      <w:pPr>
        <w:pStyle w:val="Normal"/>
        <w:spacing w:lineRule="auto" w:line="360"/>
        <w:rPr/>
      </w:pPr>
      <w:r>
        <w:rPr/>
      </w:r>
    </w:p>
    <w:p>
      <w:pPr>
        <w:pStyle w:val="Normal"/>
        <w:spacing w:lineRule="auto" w:line="360"/>
        <w:rPr/>
      </w:pPr>
      <w:r>
        <w:rPr/>
        <w:t xml:space="preserve">The book begins with a description of some of the differences between oral communication, written communication and telecommunication.  A look at writing was taken from a historical view, and it allowed us to see the historical changes and advances that writing caused.  Writing helped to conquer distance, it can allow for permanence over time, and it allows for the accumulation of information.  </w:t>
      </w:r>
    </w:p>
    <w:p>
      <w:pPr>
        <w:pStyle w:val="Normal"/>
        <w:spacing w:lineRule="auto" w:line="360"/>
        <w:rPr/>
      </w:pPr>
      <w:r>
        <w:rPr/>
      </w:r>
    </w:p>
    <w:p>
      <w:pPr>
        <w:pStyle w:val="Normal"/>
        <w:spacing w:lineRule="auto" w:line="360"/>
        <w:rPr/>
      </w:pPr>
      <w:r>
        <w:rPr/>
        <w:t>While oral literature can change over time, written literature has pitfalls as well.  Writing is interpreted by the individual readers- therefore it can allow for various interpretations based on one’s preconceptions and expectations.  However, writing has allowed for economic, political and social development- by allowing the development of rules or laws, and allowing for mathematical and accounting systems to be set up.  Writing has allowed for advancement into modern industrial times, and served as an essential precondition for social change.</w:t>
      </w:r>
    </w:p>
    <w:p>
      <w:pPr>
        <w:pStyle w:val="Normal"/>
        <w:spacing w:lineRule="auto" w:line="360"/>
        <w:rPr/>
      </w:pPr>
      <w:r>
        <w:rPr/>
      </w:r>
    </w:p>
    <w:p>
      <w:pPr>
        <w:pStyle w:val="Normal"/>
        <w:spacing w:lineRule="auto" w:line="360"/>
        <w:rPr/>
      </w:pPr>
      <w:r>
        <w:rPr/>
        <w:t>The author mentions a bit about telecommunications- which is seems to be the modern trend of communication.  Telecommunication advances over written and oral communication because it has the ability to transmit massive amounts of information over huge areas at incredible speed.  Never before could information be transmitted in real time, as events happened, to people far away.  With this trend, the author asks whether there is a need anymore for clustered urban areas, since information can now be transmitted almost instantly over large distances.</w:t>
      </w:r>
    </w:p>
    <w:p>
      <w:pPr>
        <w:pStyle w:val="Normal"/>
        <w:spacing w:lineRule="auto" w:line="360"/>
        <w:rPr/>
      </w:pPr>
      <w:r>
        <w:rPr/>
      </w:r>
    </w:p>
    <w:p>
      <w:pPr>
        <w:pStyle w:val="Normal"/>
        <w:spacing w:lineRule="auto" w:line="360"/>
        <w:rPr/>
      </w:pPr>
      <w:r>
        <w:rPr/>
        <w:t>The author starts to break down the preconceptions that most have about oral cultures by studying the Limba- an African culture.  This culture practices orality, but violates many of the expectations that one has about non-literate cultures.  They show a detached acceptance of relativity of languages, an attitude towards literature, and a philosophy of speaking.  This is a stark contrast to the idea of the non-literate / illiterate primitive man who is incapable of reasoning.  In the Limba culture, they see a smart person as one who speaks very well.  However, this culture’s ability to see the relativity of their language compared to other languages could be from their exposure to neighboring peoples speaking different languages.</w:t>
      </w:r>
    </w:p>
    <w:p>
      <w:pPr>
        <w:pStyle w:val="Normal"/>
        <w:spacing w:lineRule="auto" w:line="360"/>
        <w:rPr/>
      </w:pPr>
      <w:r>
        <w:rPr/>
      </w:r>
    </w:p>
    <w:p>
      <w:pPr>
        <w:pStyle w:val="Normal"/>
        <w:spacing w:lineRule="auto" w:line="360"/>
        <w:rPr/>
      </w:pPr>
      <w:r>
        <w:rPr/>
        <w:t>Next the author speaks about many of the preconceptions that literate cultures have about non-literate cultures.  Often non-literacy is associated with illiteracy and lack of literature.  Also, literacy is associated with intellectual expression- therefore non-literate peoples cannot express themselves intellectually.  The stereotype of the ‘primitive’, non-literate person is one who is unaware or unselfconscious, and incapable of contemplating the world with intellectual detachment.  This stereotype is partially due to our association of literature with these features.</w:t>
      </w:r>
    </w:p>
    <w:p>
      <w:pPr>
        <w:pStyle w:val="Normal"/>
        <w:spacing w:lineRule="auto" w:line="360"/>
        <w:rPr/>
      </w:pPr>
      <w:r>
        <w:rPr/>
      </w:r>
    </w:p>
    <w:p>
      <w:pPr>
        <w:pStyle w:val="Normal"/>
        <w:spacing w:lineRule="auto" w:line="360"/>
        <w:rPr/>
      </w:pPr>
      <w:r>
        <w:rPr/>
        <w:t>Non-literate cultures are capable of having literature.  Their literature is different than written literature in the aspects of variability (from generations of handing down), use of style, and it is typically communally (not individually) created.  Therefore the literature has no copyright or ownership, and serves more of a social function.  Non-literate cultures typically don’t have a concept of a true version of the story, and the story is often told by improvisation.  Still, for non-literate cultures, the presence of literature serves as a way of expression, both intellectually and aesthetically.</w:t>
      </w:r>
    </w:p>
    <w:p>
      <w:pPr>
        <w:pStyle w:val="Normal"/>
        <w:spacing w:lineRule="auto" w:line="360"/>
        <w:rPr/>
      </w:pPr>
      <w:r>
        <w:rPr/>
      </w:r>
    </w:p>
    <w:p>
      <w:pPr>
        <w:pStyle w:val="Normal"/>
        <w:spacing w:lineRule="auto" w:line="360"/>
        <w:rPr/>
      </w:pPr>
      <w:r>
        <w:rPr/>
        <w:t xml:space="preserve">Towards the end of the book, the author brings up some examples of non-literate and literate cultures to show that there is a lot of grey area between the polarized literate and oral cultures.  The author uses an example of a non-literate culture, Pacific islanders, and a literate culture, the westernized music culture, to show examples of cultures exhibiting non-stereotypical behavior.  The Pacific islanders practice literature authoring, memorization and rehearsal before performing- which doesn’t fit the mold of a non-literate culture.  Likewise the westernized music culture exhibits properties of an oral culture.  </w:t>
      </w:r>
    </w:p>
    <w:p>
      <w:pPr>
        <w:pStyle w:val="Normal"/>
        <w:spacing w:lineRule="auto" w:line="360"/>
        <w:rPr/>
      </w:pPr>
      <w:r>
        <w:rPr/>
      </w:r>
    </w:p>
    <w:p>
      <w:pPr>
        <w:pStyle w:val="Normal"/>
        <w:spacing w:lineRule="auto" w:line="360"/>
        <w:rPr/>
      </w:pPr>
      <w:r>
        <w:rPr/>
        <w:t>The author concludes by stating that oral and written communication complements each other, and that a clear line cannot be drawn between oral and written cultures.  For verbal and musical art, we need to examine the performance and composition processes, audience behavior, cultural background of learning, and the appreciation and realization in an actual performance.  The conception of orality and literacy being polar opposites is not true, but an oversimplification.</w:t>
      </w:r>
    </w:p>
    <w:p>
      <w:pPr>
        <w:pStyle w:val="Normal"/>
        <w:spacing w:lineRule="auto" w:line="360"/>
        <w:rPr/>
      </w:pPr>
      <w:r>
        <w:rPr/>
      </w:r>
    </w:p>
    <w:p>
      <w:pPr>
        <w:pStyle w:val="Normal"/>
        <w:spacing w:lineRule="auto" w:line="360"/>
        <w:rPr/>
      </w:pPr>
      <w:r>
        <w:rPr/>
        <w:t>The author argues that literate cultures can help ‘bring about’ development, but doesn’t necessarily do this by default.  Often, it is the technology of the communication, not the communication form itself, that brings cultural development and opportunity.  For example, writing itself didn’t bring cultural advancement, but the printing press did bring advancement and opportunity.</w:t>
      </w:r>
    </w:p>
    <w:p>
      <w:pPr>
        <w:pStyle w:val="Normal"/>
        <w:spacing w:lineRule="auto" w:line="360"/>
        <w:rPr/>
      </w:pPr>
      <w:r>
        <w:rPr/>
      </w:r>
    </w:p>
    <w:p>
      <w:pPr>
        <w:pStyle w:val="Normal"/>
        <w:numPr>
          <w:ilvl w:val="0"/>
          <w:numId w:val="0"/>
        </w:numPr>
        <w:spacing w:lineRule="auto" w:line="360"/>
        <w:outlineLvl w:val="0"/>
        <w:rPr/>
      </w:pPr>
      <w:r>
        <w:rPr/>
        <w:t>After reading this book, I feel much more informed on oral cultures.  Before reading the book, I believed that oral cultures were much more primitive than literate cultures.  Being in an educational setting, I could relate to the viewpoint that literacy is associated with how smart one a person i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t first, it sounded weird to me that non-literate cultures have literature.  Looking back on western history, I can see this- much of our history and beliefs, such as the Bible, came from oral communication.  The Bible is a written document, but it originated from stories that were passed down verbally through generation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I enjoyed learning about oral cultures; however I still see them as somewhat primitive.  Through the centuries, it seems that the technological advances leading up to today’s world happened in literate cultures.  Non-literate cultures possessed some amazing technology (such as Pacific Islander’s star navigation and outrigger canoes), but it seems that much of the technology we use today sprang from literate cultures.  Once ideas become too complex to hold as a thought in one’s head, it seems almost necessary to write it down.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46:00Z</dcterms:created>
  <dc:creator/>
  <dc:description/>
  <cp:keywords/>
  <dc:language>en-US</dc:language>
  <cp:lastModifiedBy>Lizard</cp:lastModifiedBy>
  <dcterms:modified xsi:type="dcterms:W3CDTF">2004-02-10T00:41:00Z</dcterms:modified>
  <cp:revision>17</cp:revision>
  <dc:subject/>
  <dc:title>Matthew Sharritt</dc:title>
</cp:coreProperties>
</file>