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pPr>
      <w:r>
        <w:rPr/>
        <w:t>Matthew Sharritt</w:t>
      </w:r>
    </w:p>
    <w:p>
      <w:pPr>
        <w:pStyle w:val="Normal"/>
        <w:spacing w:lineRule="auto" w:line="360"/>
        <w:jc w:val="right"/>
        <w:rPr/>
      </w:pPr>
      <w:r>
        <w:rPr/>
        <w:t>CIS 701 – Book Review 3</w:t>
      </w:r>
    </w:p>
    <w:p>
      <w:pPr>
        <w:pStyle w:val="Normal"/>
        <w:spacing w:lineRule="auto" w:line="360"/>
        <w:jc w:val="right"/>
        <w:rPr/>
      </w:pPr>
      <w:r>
        <w:rPr/>
        <w:t>February 23, 2004</w:t>
      </w:r>
    </w:p>
    <w:p>
      <w:pPr>
        <w:pStyle w:val="Normal"/>
        <w:spacing w:lineRule="auto" w:line="360"/>
        <w:jc w:val="right"/>
        <w:rPr>
          <w:b/>
          <w:b/>
        </w:rPr>
      </w:pPr>
      <w:r>
        <w:rPr>
          <w:b/>
        </w:rPr>
      </w:r>
    </w:p>
    <w:p>
      <w:pPr>
        <w:pStyle w:val="Normal"/>
        <w:numPr>
          <w:ilvl w:val="0"/>
          <w:numId w:val="0"/>
        </w:numPr>
        <w:spacing w:lineRule="auto" w:line="360"/>
        <w:jc w:val="center"/>
        <w:outlineLvl w:val="0"/>
        <w:rPr>
          <w:b/>
          <w:b/>
          <w:sz w:val="28"/>
          <w:szCs w:val="28"/>
        </w:rPr>
      </w:pPr>
      <w:r>
        <w:rPr>
          <w:b/>
          <w:sz w:val="28"/>
          <w:szCs w:val="28"/>
        </w:rPr>
        <w:t>Book Review:  The Interpretation of Dreams, by Sigmund Freud</w:t>
      </w:r>
    </w:p>
    <w:p>
      <w:pPr>
        <w:pStyle w:val="Normal"/>
        <w:spacing w:lineRule="auto" w:line="360"/>
        <w:rPr>
          <w:b/>
          <w:b/>
          <w:sz w:val="28"/>
          <w:szCs w:val="28"/>
        </w:rPr>
      </w:pPr>
      <w:r>
        <w:rPr>
          <w:b/>
          <w:sz w:val="28"/>
          <w:szCs w:val="28"/>
        </w:rPr>
      </w:r>
    </w:p>
    <w:p>
      <w:pPr>
        <w:pStyle w:val="Normal"/>
        <w:numPr>
          <w:ilvl w:val="0"/>
          <w:numId w:val="0"/>
        </w:numPr>
        <w:spacing w:lineRule="auto" w:line="360"/>
        <w:outlineLvl w:val="0"/>
        <w:rPr>
          <w:b/>
          <w:b/>
          <w:i/>
          <w:i/>
        </w:rPr>
      </w:pPr>
      <w:r>
        <w:rPr>
          <w:b/>
          <w:i/>
        </w:rPr>
        <w:t>Author Background and Book Summary:</w:t>
      </w:r>
    </w:p>
    <w:p>
      <w:pPr>
        <w:pStyle w:val="Normal"/>
        <w:numPr>
          <w:ilvl w:val="0"/>
          <w:numId w:val="0"/>
        </w:numPr>
        <w:spacing w:lineRule="auto" w:line="360"/>
        <w:outlineLvl w:val="0"/>
        <w:rPr/>
      </w:pPr>
      <w:r>
        <w:rPr/>
        <w:t>Sigmund Freud writes “The Interpretation of Dreams” because of a genuine interest in the field of psychology.  At the time, existing knowledge about dream states was very weak.  Many believed that dreams had supernatural power and were somehow divine or able to predict the future.  Although many believe that Sigmund Freud’s ideas are wrong, his thoughts changed the way that the world thought of dream states.  His ideas helped lay the groundwork for modern psychology.</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Historically people believed that their dreams could be translated into prophecies about the future.  Freud explains throughout his book that our dreams are based upon our past experiences, and are fulfillments of our wishes.  Dreams do not explain the future, nor do they predict our future actions.  Dream content is drawn from one’s experiences- some of which are very recent, and others are temporarily forgotten from the distant pas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ccording to Freud, dreams come from external (objective) sensory stimuli (such as Freud’s alarm clock), internal (subjective) sensory stimuli, internal (organic) physical stimuli (such as a stomach ache), and purely psychical sources of excitation (things of interest).  The content of a dream arises from one’s daily undone work, unsolvable problems, suppressed ideas, excited ideas, and unsettled impression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 xml:space="preserve">Freud talks throughout the book about how some dreams are forgotten, while others are permanently remembered.  Freud talks about a barrier between the conscious and unconscious state, which permits some dreams / information to be retained in memory and passed through to the conscious mind, while other information is lost or forgotten and doesn’t leave the unconscious mind.  Sometimes it is possible to remember a lost dream by triggering one’s conscious thoughts with something that leads to the remembering of the dream.  Often, we forget dreams from lower emotional levels and less vivid experience since we’re not concerned as much with them.  </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Freud stresses to take a person’s unconscious thoughts lightly, since they are just unconscious thoughts, which won’t necessarily translate to conscious thought or action.  A classic example is a man who dreamt of killing the Roman Emperor and was executed after telling of his dream.  The man didn’t intend to kill the Roman Emperor, and according to Freud, his unconscious thoughts should not have condemned him to death.</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Freud says dreams can be analyzed through the dissection of the dream.  He first writes down as much of the content of the dream that can be remembered, and then starts looking for symbols in the dreams that relate to external meaning in the dreamer’s conscious thoughts.  Each of these symbols is searched for meaning in the dream, and then the meaning behind each symbol is pieced together to paint a complete picture of what the dream was conveying.  The analysis of the dream is typically much longer and detailed than the dream content itself.</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Freud says that the purpose of dreams is to serve as wish–fulfillments.  A very basic example of this might be if one goes to sleep with a full bladder, it is likely that the person will have a dream of relieving themselves (using the bathroom).  The using the bathroom in the dream is the fulfillment of the person’s desire to relieve their bladder.  Often dreams with a negative connotation appear not to be wish-fulfillments.  Freud explains that these types of dreams are often ‘serves me right’ fulfillments of one’s masochist mind- in effect, a punishment dream.</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The sources of dreams, according to Freud, are often content from the preceding day.  The events drawn upon in the dream are often blended together and objects can be abstractly represented.  Often the parts of a dream don’t correspond to each other.  Dreams also pull material from childhood, and can be things we thought we forgot about a long time ago.  Dreams can bring about a mindset (feelings and emotions) that was left behind in one’s childhood- and allow us to re-visit our past.</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In the book Freud talks about dreams that seem absurd, such as talking to a relative that has long since died.  While one might want to write off the dream as crazy or absurd, the dream often contains much significance and shouldn’t be overlooked.  The analysis of ‘absurd’ dreams will yield insightful information as well.</w:t>
      </w:r>
    </w:p>
    <w:p>
      <w:pPr>
        <w:pStyle w:val="Normal"/>
        <w:numPr>
          <w:ilvl w:val="0"/>
          <w:numId w:val="0"/>
        </w:numPr>
        <w:spacing w:lineRule="auto" w:line="360"/>
        <w:outlineLvl w:val="0"/>
        <w:rPr/>
      </w:pPr>
      <w:r>
        <w:rPr/>
      </w:r>
    </w:p>
    <w:p>
      <w:pPr>
        <w:pStyle w:val="Normal"/>
        <w:numPr>
          <w:ilvl w:val="0"/>
          <w:numId w:val="0"/>
        </w:numPr>
        <w:spacing w:lineRule="auto" w:line="360"/>
        <w:outlineLvl w:val="0"/>
        <w:rPr>
          <w:b/>
          <w:b/>
          <w:i/>
          <w:i/>
        </w:rPr>
      </w:pPr>
      <w:r>
        <w:rPr>
          <w:b/>
          <w:i/>
        </w:rPr>
        <w:t>Critique of Methods and Discussion:</w:t>
      </w:r>
    </w:p>
    <w:p>
      <w:pPr>
        <w:pStyle w:val="Normal"/>
        <w:numPr>
          <w:ilvl w:val="0"/>
          <w:numId w:val="0"/>
        </w:numPr>
        <w:spacing w:lineRule="auto" w:line="360"/>
        <w:outlineLvl w:val="0"/>
        <w:rPr/>
      </w:pPr>
      <w:r>
        <w:rPr/>
        <w:t>After reading the book, I felt that Freud’s arguments were good explanations for what he was observing, but I have some problems accepting his findings.  First, almost all of his observations were self-reported (by himself or by others).  This makes it difficult to accept his research as genuine and repeatable.  Second, his arguments were logical explanations, but they dealt with abstract ideas that cannot be measured.  There is no way to repeat Freud’s experiments and obtain clear data on what is being observed.  However, this may be the nature of the beast when dealing with a subject like the unconscious mind.</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I became interested in reading Freud since he laid much of the foundation for modern psychology.  My fiancé is a psychology student, and she repeatedly told me that Freud was wrong.  She hasn’t read much of Freud, but her professors have ingrained this into her head.  However, even if Freud was wrong, he remains one of the most influential people in modern psychology, and his ideas helped kick-start the field into the state it exists in today.</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I noticed throughout the book Freud’s propensity to blame issues in a dream on sex.  For instance, a woman’s dream containing a hat would be translated by Freud into dealing with male genitals.  According to Freud, the peak of a hat with two sides hanging lower than the peak has a resemblance to male genitals.  To me, this seems like a stretch, and doesn’t necessarily hold true.  Another example of a flower vase with flowers being compared to a woman’s genitals seems is another example that Freud used, which also seems illogical to me.  His example of handkerchiefs representing homosexuality also seems like a stretch, and it would be a difficult task for him to prove what he is claiming.</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36:00Z</dcterms:created>
  <dc:creator/>
  <dc:description/>
  <cp:keywords/>
  <dc:language>en-US</dc:language>
  <cp:lastModifiedBy>Lizard</cp:lastModifiedBy>
  <dcterms:modified xsi:type="dcterms:W3CDTF">2004-02-24T00:41:00Z</dcterms:modified>
  <cp:revision>13</cp:revision>
  <dc:subject/>
  <dc:title>Matthew Sharritt</dc:title>
</cp:coreProperties>
</file>