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t>Matthew Sharritt</w:t>
      </w:r>
    </w:p>
    <w:p>
      <w:pPr>
        <w:pStyle w:val="Normal"/>
        <w:spacing w:lineRule="auto" w:line="360"/>
        <w:jc w:val="right"/>
        <w:rPr/>
      </w:pPr>
      <w:r>
        <w:rPr/>
        <w:t>CIS 701 – Book Review 7</w:t>
      </w:r>
    </w:p>
    <w:p>
      <w:pPr>
        <w:pStyle w:val="Normal"/>
        <w:spacing w:lineRule="auto" w:line="360"/>
        <w:jc w:val="right"/>
        <w:rPr/>
      </w:pPr>
      <w:r>
        <w:rPr/>
        <w:t>March 29, 2004</w:t>
      </w:r>
    </w:p>
    <w:p>
      <w:pPr>
        <w:pStyle w:val="Normal"/>
        <w:spacing w:lineRule="auto" w:line="360"/>
        <w:jc w:val="right"/>
        <w:rPr/>
      </w:pPr>
      <w:r>
        <w:rPr/>
      </w:r>
    </w:p>
    <w:p>
      <w:pPr>
        <w:pStyle w:val="Normal"/>
        <w:numPr>
          <w:ilvl w:val="0"/>
          <w:numId w:val="0"/>
        </w:numPr>
        <w:spacing w:lineRule="auto" w:line="360"/>
        <w:jc w:val="center"/>
        <w:outlineLvl w:val="0"/>
        <w:rPr>
          <w:b/>
          <w:b/>
          <w:sz w:val="32"/>
          <w:szCs w:val="32"/>
          <w:u w:val="single"/>
        </w:rPr>
      </w:pPr>
      <w:r>
        <w:rPr>
          <w:b/>
          <w:sz w:val="32"/>
          <w:szCs w:val="32"/>
          <w:u w:val="single"/>
        </w:rPr>
        <w:t>Book Review:  Pedagogy of the Oppressed, by Paulo Freire</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About Paulo Freire</w:t>
      </w:r>
    </w:p>
    <w:p>
      <w:pPr>
        <w:pStyle w:val="Normal"/>
        <w:spacing w:lineRule="auto" w:line="360"/>
        <w:rPr/>
      </w:pPr>
      <w:r>
        <w:rPr/>
        <w:t>Paulo Freire was born into a lower class family in Brazil in the early 20</w:t>
      </w:r>
      <w:r>
        <w:rPr>
          <w:vertAlign w:val="superscript"/>
        </w:rPr>
        <w:t>th</w:t>
      </w:r>
      <w:r>
        <w:rPr/>
        <w:t xml:space="preserve"> century, and he experienced first hand extreme poverty and hunger.  In Pedagogy of the Oppressed, one of Freire’s most famous books, it is mentioned that families in Brazil would resort to feeding on human remains found in waste piles in order to survive.  This vivid experience deeply impacted him, and he decided as a child to devote his life towards the goal of making sure that no other children experience the extreme poverty and hunger that he experienced.</w:t>
      </w:r>
    </w:p>
    <w:p>
      <w:pPr>
        <w:pStyle w:val="Normal"/>
        <w:spacing w:lineRule="auto" w:line="360"/>
        <w:rPr/>
      </w:pPr>
      <w:r>
        <w:rPr/>
      </w:r>
    </w:p>
    <w:p>
      <w:pPr>
        <w:pStyle w:val="Normal"/>
        <w:spacing w:lineRule="auto" w:line="360"/>
        <w:rPr/>
      </w:pPr>
      <w:r>
        <w:rPr/>
        <w:t xml:space="preserve">Freire used his horrible childhood as motivation for his life’s work.  His ideas promoted humanizing society, which was not taken lightly by the local government at the time.  They saw Freire as a revolutionary who would cause uprisings and chaos, and punished him with prison and recommended that he leave the country.  Freire did so, and continued his pedagogical theories, later becoming an advisor to Harvard University.  His theories spoke of transforming peasants into thinkers, and allowing them to open their eyes and be educated on their world and situation.  He published Pedagogy of the Oppressed, a book which has outlived his time and continues to be very important in motivating the masses, and can also be used to examine our educational system.  </w:t>
      </w:r>
    </w:p>
    <w:p>
      <w:pPr>
        <w:pStyle w:val="Normal"/>
        <w:spacing w:lineRule="auto" w:line="360"/>
        <w:rPr/>
      </w:pPr>
      <w:r>
        <w:rPr/>
      </w:r>
    </w:p>
    <w:p>
      <w:pPr>
        <w:pStyle w:val="Normal"/>
        <w:spacing w:lineRule="auto" w:line="360"/>
        <w:rPr/>
      </w:pPr>
      <w:r>
        <w:rPr>
          <w:b/>
        </w:rPr>
        <w:t>Purpose of the Book</w:t>
      </w:r>
      <w:r>
        <w:rPr/>
        <w:t xml:space="preserve"> </w:t>
      </w:r>
    </w:p>
    <w:p>
      <w:pPr>
        <w:pStyle w:val="Normal"/>
        <w:spacing w:lineRule="auto" w:line="360"/>
        <w:rPr/>
      </w:pPr>
      <w:r>
        <w:rPr/>
        <w:t>Freire developed a deep understanding of the climate that was needed to create the class based system that he grew up in- which separated those who ruled and those who were oppressed.  In line with eliminating hunger, he found that the oppressed individuals who were starving were starving because of the political, economic and social domination that was imposed by their country.  He called this a ‘culture of silence’ where the oppressed became accustomed to living in this manner and didn’t want to upset the status quo due to a fear of the power of their paternalistic oppressors.  He saw that the educational system was key to retaining the ‘culture of silence’ he described- which became the foundation for his theories.  A good quote by Freire describes this idea:</w:t>
      </w:r>
    </w:p>
    <w:p>
      <w:pPr>
        <w:pStyle w:val="Normal"/>
        <w:spacing w:lineRule="auto" w:line="360"/>
        <w:rPr/>
      </w:pPr>
      <w:r>
        <w:rPr/>
      </w:r>
    </w:p>
    <w:p>
      <w:pPr>
        <w:pStyle w:val="Normal"/>
        <w:spacing w:lineRule="auto" w:line="360"/>
        <w:ind w:left="720" w:hanging="0"/>
        <w:rPr/>
      </w:pPr>
      <w:r>
        <w:rPr/>
        <w:t>“</w:t>
      </w:r>
      <w:r>
        <w:rPr/>
        <w:t>The peasant begins to get courage to overcome his dependence when he realizes that he is dependent.  Until then, he goes along with the boss and says ‘What can I do?  I’m only a peasant.’ ” (p. 61)</w:t>
      </w:r>
    </w:p>
    <w:p>
      <w:pPr>
        <w:pStyle w:val="Normal"/>
        <w:spacing w:lineRule="auto" w:line="360"/>
        <w:rPr/>
      </w:pPr>
      <w:r>
        <w:rPr/>
      </w:r>
    </w:p>
    <w:p>
      <w:pPr>
        <w:pStyle w:val="Normal"/>
        <w:spacing w:lineRule="auto" w:line="360"/>
        <w:rPr>
          <w:b/>
          <w:b/>
        </w:rPr>
      </w:pPr>
      <w:r>
        <w:rPr/>
        <w:t>Paulo Freire discovered that teaching the oppressed of their situation and of the reasons why they are oppressed was the best solution to ending their suffering.  Typically this was achieved through revolutionary acts, but Freire insists that the oppressed cannot turn around and oppress their former oppressors, but that they need to incorporate them into a new humanized society where everybody is incorporated as equal.  Today, Freire’s work is outlawed in many countries due to its ability to help with revolutions.  In many of these countries chapters of Pedagogy of the Oppressed are photocopied and read by eager citizens who treat their photocopy of the work as if it was gold.</w:t>
      </w:r>
    </w:p>
    <w:p>
      <w:pPr>
        <w:pStyle w:val="Normal"/>
        <w:spacing w:lineRule="auto" w:line="360"/>
        <w:rPr>
          <w:b/>
          <w:b/>
        </w:rPr>
      </w:pPr>
      <w:r>
        <w:rPr>
          <w:b/>
        </w:rPr>
      </w:r>
    </w:p>
    <w:p>
      <w:pPr>
        <w:pStyle w:val="Normal"/>
        <w:spacing w:lineRule="auto" w:line="360"/>
        <w:rPr>
          <w:b/>
          <w:b/>
        </w:rPr>
      </w:pPr>
      <w:r>
        <w:rPr>
          <w:b/>
        </w:rPr>
        <w:t>Freire’s Theories and Arguments</w:t>
      </w:r>
    </w:p>
    <w:p>
      <w:pPr>
        <w:pStyle w:val="Normal"/>
        <w:spacing w:lineRule="auto" w:line="360"/>
        <w:rPr/>
      </w:pPr>
      <w:r>
        <w:rPr/>
        <w:t>Freire begins by describing humanization and dehumanization, and that both processes are typically at work.  When a revolution occurs, typically the oppressed people will use as much violence towards their oppressors as the oppressors did with them.  Freire says that this is not the answer- but that using a humanized way of building a new society where both the oppressors and the oppressed are equal and true generosity is restored.  He also says that some of the oppressors must convert to the new movement for it to be successful.  According to Freire, “The oppressed must be their own example in the struggle for their redemption.”</w:t>
      </w:r>
    </w:p>
    <w:p>
      <w:pPr>
        <w:pStyle w:val="Normal"/>
        <w:spacing w:lineRule="auto" w:line="360"/>
        <w:rPr/>
      </w:pPr>
      <w:r>
        <w:rPr/>
      </w:r>
    </w:p>
    <w:p>
      <w:pPr>
        <w:pStyle w:val="Normal"/>
        <w:spacing w:lineRule="auto" w:line="360"/>
        <w:rPr/>
      </w:pPr>
      <w:r>
        <w:rPr/>
        <w:t>Next, Freire speaks about the teacher / student role in education, and explains that education must not be a one way flow of information.  He describes this as the ‘banking concept’, where teachers ‘deposit’ information into students’ heads.  This model has students act by memorizing information presented by the teacher, and learning the information second hand, rather than learning first hand and discussing / raising questions in an interactive way with the teacher.  Freire says that the ‘banking concept’ model of the educational system needs to be liberated, where students and teachers both serve as teachers and students, and participate in learning first hand while discussing topics and raising more questions together.</w:t>
      </w:r>
    </w:p>
    <w:p>
      <w:pPr>
        <w:pStyle w:val="Normal"/>
        <w:spacing w:lineRule="auto" w:line="360"/>
        <w:rPr/>
      </w:pPr>
      <w:r>
        <w:rPr/>
      </w:r>
    </w:p>
    <w:p>
      <w:pPr>
        <w:pStyle w:val="Normal"/>
        <w:spacing w:lineRule="auto" w:line="360"/>
        <w:rPr/>
      </w:pPr>
      <w:r>
        <w:rPr/>
        <w:t>Freire describes this educational model because it is vital for successful liberation.  In liberation, Freire says that success depends on a combination of individual reflection and action.  These two criterion need to be in balance- a revolution will not succeed on reflection alone or on action alone.  For those oppressed, the educational system that they use must allow them to reflect and raise their own questions, and not be afraid to think on their own.</w:t>
      </w:r>
    </w:p>
    <w:p>
      <w:pPr>
        <w:pStyle w:val="Normal"/>
        <w:spacing w:lineRule="auto" w:line="360"/>
        <w:rPr/>
      </w:pPr>
      <w:r>
        <w:rPr/>
      </w:r>
    </w:p>
    <w:p>
      <w:pPr>
        <w:pStyle w:val="Normal"/>
        <w:spacing w:lineRule="auto" w:line="360"/>
        <w:rPr/>
      </w:pPr>
      <w:r>
        <w:rPr/>
        <w:t>Freire’s points on a good educational system apply not only to a revolution, but to a successful educational system.  For this reason, this section of the book applies directly to those working in higher education.  A banking model of education will stifle students’ creativity, and will make a larger gap between students and teachers.  The model of education that Freire describes is necessary for good education that serves the learning process for both teachers and students.  Taking a step back and analyzing how courses are taught can help us see whether some of our courses are taught effectively.  Having problem-posing education allows for a student population that thinks creatively and in turn ensures a free society.  Freire says “The unfinished character of human beings and the transformational character of reality necessitate that education be an ongoing activity.”  (p. 84)</w:t>
      </w:r>
    </w:p>
    <w:p>
      <w:pPr>
        <w:pStyle w:val="Normal"/>
        <w:spacing w:lineRule="auto" w:line="360"/>
        <w:rPr/>
      </w:pPr>
      <w:r>
        <w:rPr/>
      </w:r>
    </w:p>
    <w:p>
      <w:pPr>
        <w:pStyle w:val="Normal"/>
        <w:spacing w:lineRule="auto" w:line="360"/>
        <w:rPr/>
      </w:pPr>
      <w:r>
        <w:rPr/>
        <w:t>In the next section of the book Freire begins by speaking about human love.  He describes it as a commitment to others, and as a requirement for dialogue- a necessary element of liberation, freedom and for building trust.  He then talks about the process of investigation used to help oppressed people and teach them of their situation.  He uses his interactive education process to serve as a catalyst in aiding the oppressed people’s revolution.  Using this, the investigators can help find potential solutions to the problems they have helped uncover.  This process allows peasants to separate themselves from reality and get an objective view of the world they live in.  This starts the reflection process which will lead to later action in the form of a humanizing revolution by the oppressed people.</w:t>
      </w:r>
    </w:p>
    <w:p>
      <w:pPr>
        <w:pStyle w:val="Normal"/>
        <w:spacing w:lineRule="auto" w:line="360"/>
        <w:rPr/>
      </w:pPr>
      <w:r>
        <w:rPr/>
      </w:r>
    </w:p>
    <w:p>
      <w:pPr>
        <w:pStyle w:val="Normal"/>
        <w:spacing w:lineRule="auto" w:line="360"/>
        <w:rPr/>
      </w:pPr>
      <w:r>
        <w:rPr/>
        <w:t>Freire concludes the book by summarizing his main points and suggesting some of the main myths that dehumanizing regimes use to oppress people.  These include conquest, divide and rule techniques, manipulation, and cultural invasion.  He explains how all of these techniques are antidialogical in nature, and are dehumanizing to the oppressed people, or in other words, turning them from humans into things.  They are successful in that they divide and disorganize the people, and have total control over the information flow / educational system that they receive.  These myths deprive humanity from the oppressed and have them living in a fear based world where they are deprived of freedom and basic human needs.</w:t>
      </w:r>
    </w:p>
    <w:p>
      <w:pPr>
        <w:pStyle w:val="Normal"/>
        <w:spacing w:lineRule="auto" w:line="360"/>
        <w:rPr/>
      </w:pPr>
      <w:r>
        <w:rPr/>
      </w:r>
    </w:p>
    <w:p>
      <w:pPr>
        <w:pStyle w:val="Normal"/>
        <w:spacing w:lineRule="auto" w:line="360"/>
        <w:rPr/>
      </w:pPr>
      <w:r>
        <w:rPr/>
        <w:t>Freire describes some necessary elements of a successful humanizing revolution.  These techniques are dialogical in nature and use communication as a way to achieve freedom and liberation.  Some of these techniques are cooperation, unity for liberation, organization, and cultural synthesis.  Most of these techniques aid freedom and liberation by spreading information and enabling creative thinking by those who are oppressed.  They humanize and allow for humans to be treated as humans.  The emerging leaders communicate with the people and are on the same page.  Freire contrasts these methods- specifically cultural invasion and cultural synthesis- with the manipulative antidialogical methods described above:</w:t>
      </w:r>
    </w:p>
    <w:p>
      <w:pPr>
        <w:pStyle w:val="Normal"/>
        <w:spacing w:lineRule="auto" w:line="360"/>
        <w:rPr/>
      </w:pPr>
      <w:r>
        <w:rPr/>
      </w:r>
    </w:p>
    <w:p>
      <w:pPr>
        <w:pStyle w:val="Normal"/>
        <w:spacing w:lineRule="auto" w:line="360"/>
        <w:ind w:left="720" w:hanging="0"/>
        <w:rPr/>
      </w:pPr>
      <w:r>
        <w:rPr/>
        <w:t>“</w:t>
      </w:r>
      <w:r>
        <w:rPr/>
        <w:t xml:space="preserve">In the antidialogical theory of action, cultural invasion serves the ends of manipulation, which in turn serves the ends of conquest, and conquest the ends of domination.  Cultural synthesis serves the ends of liberation.  …just as the oppressor, in order to oppress, needs a theory of oppressive action, so the oppressed, in order to become free, also need a theory of action.”  (p. 183)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My Take on Freire’s Theories</w:t>
      </w:r>
    </w:p>
    <w:p>
      <w:pPr>
        <w:pStyle w:val="Normal"/>
        <w:spacing w:lineRule="auto" w:line="360"/>
        <w:rPr/>
      </w:pPr>
      <w:r>
        <w:rPr/>
        <w:t>I really enjoyed reading Freire and learning of his theories.  I really appreciate Freire’s contribution to the world- which is very significant.  Nothing is worse than thinking of the countless poor, oppressed, hungry people that are in our world, and how their situations are sustained by the paternalistic, oppressive governments that rule over them.  Freire was raised in this situation and devoted his life to solving it.  His solution may be the best and most comprehensible to the masses.  I was impressed when I learned that his work is illegal in many countries, and often illegal photocopies of certain chapters are passed around these countries.</w:t>
      </w:r>
    </w:p>
    <w:p>
      <w:pPr>
        <w:pStyle w:val="Normal"/>
        <w:spacing w:lineRule="auto" w:line="360"/>
        <w:rPr/>
      </w:pPr>
      <w:r>
        <w:rPr/>
      </w:r>
    </w:p>
    <w:p>
      <w:pPr>
        <w:pStyle w:val="Normal"/>
        <w:spacing w:lineRule="auto" w:line="360"/>
        <w:rPr/>
      </w:pPr>
      <w:r>
        <w:rPr/>
        <w:t>Freire suggests ideas for liberating the oppressed masses by using education to enlighten people of their situation.  I very much support this idea and feel that education is one of the greatest tools that man can use.  I think that Freire was insightful to see that oppressive regimes must have complete control over the flow of information in order to continue to oppress their people.</w:t>
      </w:r>
    </w:p>
    <w:p>
      <w:pPr>
        <w:pStyle w:val="Normal"/>
        <w:spacing w:lineRule="auto" w:line="360"/>
        <w:rPr/>
      </w:pPr>
      <w:r>
        <w:rPr/>
      </w:r>
    </w:p>
    <w:p>
      <w:pPr>
        <w:pStyle w:val="Normal"/>
        <w:spacing w:lineRule="auto" w:line="360"/>
        <w:rPr/>
      </w:pPr>
      <w:r>
        <w:rPr/>
        <w:t>Personally, I grew up with all of my basic needs met.  A person growing up in the environment Freire did would have a very difficult time through the rest of their life, after being scarred physically and emotionally like he was.  I think it is amazing that he was able to use his situation for the betterment of mankind through a non-violent means as he did.  His work has become timeless and very helpful to many people around the world.</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2:06:00Z</dcterms:created>
  <dc:creator/>
  <dc:description/>
  <cp:keywords/>
  <dc:language>en-US</dc:language>
  <cp:lastModifiedBy>Lizard</cp:lastModifiedBy>
  <cp:lastPrinted>2004-03-29T14:16:00Z</cp:lastPrinted>
  <dcterms:modified xsi:type="dcterms:W3CDTF">2004-03-30T00:17:00Z</dcterms:modified>
  <cp:revision>11</cp:revision>
  <dc:subject/>
  <dc:title>Matthew Sharritt</dc:title>
</cp:coreProperties>
</file>