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8</w:t>
      </w:r>
    </w:p>
    <w:p>
      <w:pPr>
        <w:pStyle w:val="Normal"/>
        <w:spacing w:lineRule="auto" w:line="360"/>
        <w:jc w:val="right"/>
        <w:rPr/>
      </w:pPr>
      <w:r>
        <w:rPr/>
        <w:t>April 12, 2004</w:t>
      </w:r>
    </w:p>
    <w:p>
      <w:pPr>
        <w:pStyle w:val="Normal"/>
        <w:spacing w:lineRule="auto" w:line="360"/>
        <w:jc w:val="right"/>
        <w:rPr/>
      </w:pPr>
      <w:r>
        <w:rPr/>
      </w:r>
    </w:p>
    <w:p>
      <w:pPr>
        <w:pStyle w:val="Normal"/>
        <w:spacing w:lineRule="auto" w:line="360"/>
        <w:jc w:val="right"/>
        <w:rPr/>
      </w:pPr>
      <w:r>
        <w:rPr/>
      </w:r>
    </w:p>
    <w:p>
      <w:pPr>
        <w:pStyle w:val="Normal"/>
        <w:numPr>
          <w:ilvl w:val="0"/>
          <w:numId w:val="0"/>
        </w:numPr>
        <w:spacing w:lineRule="auto" w:line="360"/>
        <w:jc w:val="center"/>
        <w:outlineLvl w:val="0"/>
        <w:rPr>
          <w:b/>
          <w:b/>
          <w:sz w:val="32"/>
          <w:szCs w:val="32"/>
          <w:u w:val="single"/>
        </w:rPr>
      </w:pPr>
      <w:r>
        <w:rPr>
          <w:b/>
          <w:sz w:val="32"/>
          <w:szCs w:val="32"/>
          <w:u w:val="single"/>
        </w:rPr>
        <w:t xml:space="preserve">Book Review:  The Future of Human Nature, </w:t>
      </w:r>
    </w:p>
    <w:p>
      <w:pPr>
        <w:pStyle w:val="Normal"/>
        <w:numPr>
          <w:ilvl w:val="0"/>
          <w:numId w:val="0"/>
        </w:numPr>
        <w:spacing w:lineRule="auto" w:line="360"/>
        <w:jc w:val="center"/>
        <w:outlineLvl w:val="0"/>
        <w:rPr>
          <w:b/>
          <w:b/>
          <w:sz w:val="32"/>
          <w:szCs w:val="32"/>
          <w:u w:val="single"/>
        </w:rPr>
      </w:pPr>
      <w:r>
        <w:rPr>
          <w:b/>
          <w:sz w:val="32"/>
          <w:szCs w:val="32"/>
          <w:u w:val="single"/>
        </w:rPr>
        <w:t>by Jurgen Habermas</w:t>
      </w:r>
    </w:p>
    <w:p>
      <w:pPr>
        <w:pStyle w:val="Normal"/>
        <w:numPr>
          <w:ilvl w:val="0"/>
          <w:numId w:val="0"/>
        </w:numPr>
        <w:spacing w:lineRule="auto" w:line="360"/>
        <w:jc w:val="center"/>
        <w:outlineLvl w:val="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bout Jurgen Habermas</w:t>
      </w:r>
    </w:p>
    <w:p>
      <w:pPr>
        <w:pStyle w:val="Normal"/>
        <w:spacing w:lineRule="auto" w:line="360"/>
        <w:rPr/>
      </w:pPr>
      <w:r>
        <w:rPr/>
        <w:t>Jurgen Habermas was born in 1929, and is a second generation member of the Frankfurt School of critical theory.  Habermas was a postmodernist that studied sociology and philosophy, and was a student of Max Horkheimer and Theodor Adorno.  Habermas took a different route than his predecessors in his critical view of Western institutions and rationality.  He has an interest in human ethics, which serves as the foundation of his book on ‘The Future of Human Nature’, which was derived from speeches and lectures he delivered in 2000-2001 about human morality and ethics with respect to technological advances in genetic engineering.  He asks us where we draw the line to avoid the ‘slippery slope’ where science continues in the direction of human breeding and killing embryos in the name of science.</w:t>
      </w:r>
    </w:p>
    <w:p>
      <w:pPr>
        <w:pStyle w:val="Normal"/>
        <w:spacing w:lineRule="auto" w:line="360"/>
        <w:rPr/>
      </w:pPr>
      <w:r>
        <w:rPr/>
      </w:r>
    </w:p>
    <w:p>
      <w:pPr>
        <w:pStyle w:val="Normal"/>
        <w:spacing w:lineRule="auto" w:line="360"/>
        <w:rPr/>
      </w:pPr>
      <w:r>
        <w:rPr>
          <w:b/>
        </w:rPr>
        <w:t>Purpose of the Book</w:t>
      </w:r>
      <w:r>
        <w:rPr/>
        <w:t xml:space="preserve"> </w:t>
      </w:r>
    </w:p>
    <w:p>
      <w:pPr>
        <w:pStyle w:val="Normal"/>
        <w:spacing w:lineRule="auto" w:line="360"/>
        <w:rPr/>
      </w:pPr>
      <w:r>
        <w:rPr/>
        <w:t>The basis of this book came from his acceptance speech for the Dr Margrit Egner Prize in 2000.  Much of the book came from Habermas’s Christian Wolf Lecture given at Marburg University in 2001 and from a speech upon receiving the peace prize of the German Book Trade.  Habermas raises the following question, specifically aimed at genetic engineering and genetic technology:  “Can philosophy tolerate this same restraint in questions of a species ethics as well?”  Habermas wonders how our moral standpoint might change with the ability to alter human genes either for the prevention of hereditary illnesses or for the optimization of our children.  Could events today be the early steps towards human breeding?  Where does the line get drawn?  Current embryonic research debates get many excited or upset on the subject.</w:t>
      </w:r>
    </w:p>
    <w:p>
      <w:pPr>
        <w:pStyle w:val="Normal"/>
        <w:spacing w:lineRule="auto" w:line="360"/>
        <w:rPr>
          <w:b/>
          <w:b/>
        </w:rPr>
      </w:pPr>
      <w:r>
        <w:rPr>
          <w:b/>
        </w:rPr>
      </w:r>
    </w:p>
    <w:p>
      <w:pPr>
        <w:pStyle w:val="Normal"/>
        <w:spacing w:lineRule="auto" w:line="360"/>
        <w:rPr>
          <w:b/>
          <w:b/>
        </w:rPr>
      </w:pPr>
      <w:r>
        <w:rPr>
          <w:b/>
        </w:rPr>
        <w:t>Habermas’s Theories and Arguments</w:t>
      </w:r>
    </w:p>
    <w:p>
      <w:pPr>
        <w:pStyle w:val="Normal"/>
        <w:spacing w:lineRule="auto" w:line="360"/>
        <w:rPr/>
      </w:pPr>
      <w:r>
        <w:rPr/>
        <w:t>Today in the postmetaphysical age, philosophers have trouble answering the question of ‘how to live the good life’.  It is no longer a question of simply leading a good life- since we will soon have the ability to alter human genes.  For example, parents will have the ability to use their genes to create a product- their child.  They might be able to select or suppress traits- such as increasing intelligence or decreasing genetic defects.  However, this treats the unborn child as a ‘thing’ rather than a ‘person’.  The child then has an altered organic starting point in their life, and they may be upset and question what the genetic engineer did to alter their existence if they are unhappy with some of their traits later in their life.  Most importantly, the boundary between persons and things is being erased by the process of intervention and genetic manipulation.</w:t>
      </w:r>
    </w:p>
    <w:p>
      <w:pPr>
        <w:pStyle w:val="Normal"/>
        <w:spacing w:lineRule="auto" w:line="360"/>
        <w:rPr/>
      </w:pPr>
      <w:r>
        <w:rPr/>
      </w:r>
    </w:p>
    <w:p>
      <w:pPr>
        <w:pStyle w:val="Normal"/>
        <w:spacing w:lineRule="auto" w:line="360"/>
        <w:rPr/>
      </w:pPr>
      <w:r>
        <w:rPr/>
        <w:t>Science has progressed from doing in vetro fusion of sperm and eggs (1978), to preimplantation genetic diagnosis- a screening process done today to scan for defects in the embryo at the eight-cell stage.  This is useful to prevent later abortions if problems are found in prenatal diagnosis.  Today research on stem cells is being conducted, and soon we will have the ability to prevent monogenetic (hereditary) diseases from being passed on by simply correcting the genome responsible for the disease.  But where do we draw the line for human enhancement?</w:t>
      </w:r>
    </w:p>
    <w:p>
      <w:pPr>
        <w:pStyle w:val="Normal"/>
        <w:spacing w:lineRule="auto" w:line="360"/>
        <w:rPr/>
      </w:pPr>
      <w:r>
        <w:rPr/>
      </w:r>
    </w:p>
    <w:p>
      <w:pPr>
        <w:pStyle w:val="Normal"/>
        <w:spacing w:lineRule="auto" w:line="360"/>
        <w:rPr/>
      </w:pPr>
      <w:r>
        <w:rPr/>
        <w:t>Habermas says “The issue today, of course, is no longer the overgeneralization of biological insights by social Darwinists, but rather the weakening of the ‘sociomoral restrictions’ placed on biotechnological progress for medical as well as economic reasons.” (p.21)</w:t>
      </w:r>
    </w:p>
    <w:p>
      <w:pPr>
        <w:pStyle w:val="Normal"/>
        <w:spacing w:lineRule="auto" w:line="360"/>
        <w:rPr/>
      </w:pPr>
      <w:r>
        <w:rPr/>
      </w:r>
    </w:p>
    <w:p>
      <w:pPr>
        <w:pStyle w:val="Normal"/>
        <w:spacing w:lineRule="auto" w:line="360"/>
        <w:rPr/>
      </w:pPr>
      <w:r>
        <w:rPr/>
        <w:t xml:space="preserve">Habermas argues several main points in his book.  The following quote summarizes his main arguments:  </w:t>
      </w:r>
    </w:p>
    <w:p>
      <w:pPr>
        <w:pStyle w:val="Normal"/>
        <w:spacing w:lineRule="auto" w:line="360"/>
        <w:rPr/>
      </w:pPr>
      <w:r>
        <w:rPr/>
      </w:r>
    </w:p>
    <w:p>
      <w:pPr>
        <w:pStyle w:val="Normal"/>
        <w:spacing w:lineRule="auto" w:line="360"/>
        <w:ind w:left="720" w:hanging="0"/>
        <w:rPr/>
      </w:pPr>
      <w:r>
        <w:rPr/>
        <w:t>“</w:t>
      </w:r>
      <w:r>
        <w:rPr/>
        <w:t xml:space="preserve">My perspective in this examination of the current debate over the need to regulate genetic engineering is therefore guided by the question of the meaning, for our own life prospects and for our self-understanding as moral beings, of the proposition that the genetic foundations of our existence should not be disposed over.  The well-known arguments taken from the abortion debate, I believe, set the wrong course.  The right to an unmanipulated genetic heritage is not at all the same issue as the regulation of abortion.  Gene manipulation is bound up with issues touching upon the identity of the species, while such an anthropological self-understanding provides the context in which our conceptions of law and of morality are embedded.  My particular concern is with the question of how the biotechnological dedifferentiation of the habitual distinction between the “grown” and the “made”, the subjective and the objective, may change our ethical self-understanding as members of the species and affect the self-understanding of a genetically programmed person.” (p. 23) </w:t>
      </w:r>
    </w:p>
    <w:p>
      <w:pPr>
        <w:pStyle w:val="Normal"/>
        <w:spacing w:lineRule="auto" w:line="360"/>
        <w:rPr/>
      </w:pPr>
      <w:r>
        <w:rPr/>
      </w:r>
    </w:p>
    <w:p>
      <w:pPr>
        <w:pStyle w:val="Normal"/>
        <w:spacing w:lineRule="auto" w:line="360"/>
        <w:rPr/>
      </w:pPr>
      <w:r>
        <w:rPr/>
        <w:t>Habermas mentions later that modernity has started to realize its limits and potential, and have become reflective so that parts of humanity can be preserved.  The argument against cloning or stem-cell research calls for us to stop the advancement of science in order for morality and ethics to prevail.  However, Habermas mentions that science has never been stopped in the past- as these arguments were raised at the time vaccination, brain and heart surgery, organ transplant and artificial organ transplant were introduced.  Habermas quotes Ronald Dworkin, who says that our morality is a balance between chance and choice, and we are afraid that if humans are designing other humans, the balance between chance and choice will be upset.</w:t>
      </w:r>
    </w:p>
    <w:p>
      <w:pPr>
        <w:pStyle w:val="Normal"/>
        <w:spacing w:lineRule="auto" w:line="360"/>
        <w:rPr/>
      </w:pPr>
      <w:r>
        <w:rPr/>
      </w:r>
    </w:p>
    <w:p>
      <w:pPr>
        <w:pStyle w:val="Normal"/>
        <w:spacing w:lineRule="auto" w:line="360"/>
        <w:rPr/>
      </w:pPr>
      <w:r>
        <w:rPr/>
        <w:t>Next he speaks about the difference between intervention and building.  Building is the process of working with dead matter (non-human, such as plants).  Builders work with non-human or dead material, and are able to create life out of what they are working with.  However, intervention, as done with human genetic engineering, is an intrusive process- it uses the insertion of active material into the live being in order to alter it.  This goes along with the theme of the book, which is that the intrusive process treats the human embryo as a thing rather than a person- and that it is done without the consent of the person being worked on.</w:t>
      </w:r>
    </w:p>
    <w:p>
      <w:pPr>
        <w:pStyle w:val="Normal"/>
        <w:spacing w:lineRule="auto" w:line="360"/>
        <w:rPr/>
      </w:pPr>
      <w:r>
        <w:rPr/>
      </w:r>
    </w:p>
    <w:p>
      <w:pPr>
        <w:pStyle w:val="Normal"/>
        <w:spacing w:lineRule="auto" w:line="360"/>
        <w:rPr/>
      </w:pPr>
      <w:r>
        <w:rPr/>
        <w:t>Habermas concludes by saying that “We cannot rule it out that knowledge of one’s own hereditary features as programmed may prove to restrict the choice of an individual’s way of life, and to undermine the essentially symmetrical relations between free and equal human beings.  Research involving the destruction of embryos and preimplantation genetic diagnosis will provoke passionate responses because they are perceived to exemplify the very dangers of liberal eugenics we may soon be confronted with.” (p.23)</w:t>
      </w:r>
    </w:p>
    <w:p>
      <w:pPr>
        <w:pStyle w:val="Normal"/>
        <w:spacing w:lineRule="auto" w:line="360"/>
        <w:rPr/>
      </w:pPr>
      <w:r>
        <w:rPr/>
      </w:r>
    </w:p>
    <w:p>
      <w:pPr>
        <w:pStyle w:val="Normal"/>
        <w:spacing w:lineRule="auto" w:line="360"/>
        <w:rPr>
          <w:b/>
          <w:b/>
        </w:rPr>
      </w:pPr>
      <w:r>
        <w:rPr>
          <w:b/>
        </w:rPr>
        <w:t>My Take on Habermas</w:t>
      </w:r>
    </w:p>
    <w:p>
      <w:pPr>
        <w:pStyle w:val="Normal"/>
        <w:spacing w:lineRule="auto" w:line="360"/>
        <w:rPr/>
      </w:pPr>
      <w:r>
        <w:rPr/>
        <w:t>I agree with what Habermas spoke about in his book.  He mentioned the argument over abortion, which I thought was helpful, in order to separate the issue at hand from the issue of abortion.  Before the book, I would have thought that if a woman has control over whether her child (embryo) lives or dies, then the parents should have the ability to help or alter the genetic makeup of their child.  If they have the ultimate control- over whether it can live or die- then the ability to decide it’s genetic makeup seems like not as big of a deal.  Besides, how can one gain consent from an embryo?  Cells don’t have the ability to give consent- so one should assume that the parents have the unborn child’s best interests in mind.</w:t>
      </w:r>
    </w:p>
    <w:p>
      <w:pPr>
        <w:pStyle w:val="Normal"/>
        <w:spacing w:lineRule="auto" w:line="360"/>
        <w:rPr/>
      </w:pPr>
      <w:r>
        <w:rPr/>
      </w:r>
    </w:p>
    <w:p>
      <w:pPr>
        <w:pStyle w:val="Normal"/>
        <w:spacing w:lineRule="auto" w:line="360"/>
        <w:rPr/>
      </w:pPr>
      <w:r>
        <w:rPr/>
        <w:t xml:space="preserve">However, Habermas says that it is hard to draw a clear line- where does the process stop?  Certainly most humans don’t want cloning or human breeding to become a reality- so where does genetic technology stop?  I would think that it would stop at the point of helping cure genetic or hereditary defects- so that a person wouldn’t have to suffer through their life with a horrible disease if it could be avoided.  But once again, there is a gray area- so where do we draw the line?  Where do we say that one genetic transformation is curing a defect, while another is an enhancement?  Isn’t curing a defect by nature an enhancement on the life of the unborn child?  Personally, I would struggle with this if I had the ability to, for example, make my children smarter.  If a small gene alteration made them perform better in school and lead a better life- it would be difficult to say no.  However, the process would be intrusive, and would probably anger the rest of society if they were at a disadvantage to my ‘smarter’ offspring.  If this became the trend, then ‘regular’ old fashioned kids would be at a disadvantage to their smarter, engineered classmates.  </w:t>
      </w:r>
    </w:p>
    <w:p>
      <w:pPr>
        <w:pStyle w:val="Normal"/>
        <w:spacing w:lineRule="auto" w:line="360"/>
        <w:rPr/>
      </w:pPr>
      <w:r>
        <w:rPr/>
      </w:r>
    </w:p>
    <w:p>
      <w:pPr>
        <w:pStyle w:val="Normal"/>
        <w:spacing w:lineRule="auto" w:line="360"/>
        <w:rPr/>
      </w:pPr>
      <w:r>
        <w:rPr/>
        <w:t>I think it will be interesting to see where this debate leads us in the future.  As genetic technology and science improve, it will become more of a heated debate as time passes.  Thus far science has not been stopped with moral arguments.  When vaccinations, brain surgery and artificial organ transplants were first introduced, many of the same arguments came about.  In each case, science prevailed over moral arguments.  Will morals stop science from human breeding?  Scientific advancement is difficult to stop, and human cloning brings about a very negative reaction in most people.  The stakes are high on both sides, so it will be interesting to see which side ultimately wins.</w:t>
      </w:r>
    </w:p>
    <w:p>
      <w:pPr>
        <w:pStyle w:val="Normal"/>
        <w:spacing w:lineRule="auto" w:line="360"/>
        <w:rPr/>
      </w:pPr>
      <w:r>
        <w:rPr/>
      </w:r>
    </w:p>
    <w:p>
      <w:pPr>
        <w:pStyle w:val="Normal"/>
        <w:spacing w:lineRule="auto" w:line="360"/>
        <w:rPr/>
      </w:pPr>
      <w:r>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8:00Z</dcterms:created>
  <dc:creator/>
  <dc:description/>
  <cp:keywords/>
  <dc:language>en-US</dc:language>
  <cp:lastModifiedBy>Lizard</cp:lastModifiedBy>
  <cp:lastPrinted>2004-04-12T13:03:00Z</cp:lastPrinted>
  <dcterms:modified xsi:type="dcterms:W3CDTF">2004-04-12T23:06:00Z</dcterms:modified>
  <cp:revision>10</cp:revision>
  <dc:subject/>
  <dc:title>Matthew Sharritt</dc:title>
</cp:coreProperties>
</file>